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系毕业生离校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关系转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选择去向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签三方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班主任领去向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主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学士服，领毕业生详细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班为单位班长领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合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东入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专业为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系毕业生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专业为单位自行组织毕业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各班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研室老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毕业生党员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联合办公转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找班主任领转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办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大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校转单办理离校手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典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派遣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地生源学生及签三方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派遣证提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助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转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地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还学士服，上交毕业生详细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统一归还上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助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学位证、毕业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回校转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经管系学生工作办公室</w:t>
      </w:r>
    </w:p>
    <w:p>
      <w:pPr>
        <w:pStyle w:val="Normal"/>
        <w:jc w:val="right"/>
        <w:rPr/>
      </w:pPr>
      <w:r>
        <w:rPr>
          <w:sz w:val="20"/>
          <w:szCs w:val="20"/>
        </w:rPr>
        <w:t>200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联系电话：</w:t>
      </w:r>
      <w:r>
        <w:rPr>
          <w:sz w:val="20"/>
          <w:szCs w:val="20"/>
        </w:rPr>
        <w:t>8079915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807994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19:00Z</dcterms:created>
  <dc:creator>wujin</dc:creator>
  <dc:description/>
  <cp:keywords/>
  <dc:language>en-US</dc:language>
  <cp:lastModifiedBy>微软用户</cp:lastModifiedBy>
  <dcterms:modified xsi:type="dcterms:W3CDTF">2008-06-30T07:22:00Z</dcterms:modified>
  <cp:revision>4</cp:revision>
  <dc:subject/>
  <dc:title>经管系毕业生离校安排</dc:title>
</cp:coreProperties>
</file>